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Dnia 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4"/>
          <w:szCs w:val="24"/>
        </w:rPr>
        <w:t xml:space="preserve"> Do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       </w:t>
        <w:tab/>
        <w:tab/>
        <w:tab/>
        <w:tab/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Komornik Sądowy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przy Sądzie Rejonowym w Jarocinie </w:t>
        <w:tab/>
        <w:tab/>
        <w:tab/>
        <w:tab/>
        <w:tab/>
        <w:t xml:space="preserve">              </w:t>
        <w:tab/>
        <w:tab/>
        <w:tab/>
        <w:t xml:space="preserve">       </w:t>
      </w:r>
      <w:r>
        <w:rPr>
          <w:rFonts w:cs="Times New Roman"/>
          <w:b/>
          <w:bCs/>
          <w:sz w:val="24"/>
          <w:szCs w:val="24"/>
        </w:rPr>
        <w:t>Jerzy Kujawski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Kancelaria Komornicza Numer I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 xml:space="preserve">     </w:t>
        <w:tab/>
        <w:tab/>
        <w:tab/>
        <w:t xml:space="preserve">     63-200 Jarocin, ul. Do Zdroju 8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Wnioskodawca: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  <w:t xml:space="preserve">       (imię i nazwisko wnioskodawcy)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18"/>
          <w:szCs w:val="18"/>
        </w:rPr>
        <w:tab/>
        <w:t>(adres korespondencyjny wnioskodawcy)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(telefon kontaktowy wnioskodawcy)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_____________________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(skrzynka e:mail wnioskodawcy)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o sporządzenie spisu inwentarza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Wnioskodawca wnosi o sporządzenie spisu inwentarza po zmarłym/ej spadkodawcy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__  PESEL: __________________________  data zgonu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                     </w:t>
      </w:r>
      <w:r>
        <w:rPr>
          <w:rFonts w:cs="Times New Roman"/>
          <w:sz w:val="18"/>
          <w:szCs w:val="18"/>
        </w:rPr>
        <w:t>(imię i nazwisko zmarłego/ej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 ostatnio zamieszkałym/ej _______________________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_____ 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kładając: Postanowienie Sądu o nabyciu spadku z dnia ___________ sygn. akt I Ns ____/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adnotacją o jego prawomocności z dnia _______________________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o spadkobierca nie składałem/am wniosku do tutejszego sądu o zlecenie sporządzenia spisu inwentarza przez innego komornik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ieważ zmarły/a mógł/mogła pozostawić po sobie pasywa przeprowadzenie spisu inwentarza jest zasadne i koniecz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skazuję listę uczestników ich adresy oraz posiadanych zobowiązań zmarłego/ej, jednocześnie oświadczam, że nie znam aktywów pozostawionej masy spadkowej przez spadkodawcę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łączeniu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- odpis skrócony aktu zgonu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podpis wnioskodawcy)  </w:t>
        <w:tab/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33Z</dcterms:created>
  <dc:creator/>
  <dc:description/>
  <dc:language>en-US</dc:language>
  <cp:lastModifiedBy/>
  <cp:lastPrinted>2024-07-30T10:10:00Z</cp:lastPrinted>
  <cp:revision>0</cp:revision>
  <dc:subject/>
  <dc:title/>
</cp:coreProperties>
</file>