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ia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Komornik Sąd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przy Sądzie Rejonowym w Jarocinie 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erzy Kujawsk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Kancelaria Komornicza Numer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63-200 Jarocin, ul. Do Zdroju 8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leceniodawca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(imię i nazwisko zleceniodawcy)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(adres korespondencyjny zleceniodawcy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(telefon kontaktowy wnioskodawcy)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(adres e-mail)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t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(imię i nazwisko adresata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adres pod jaki ma zostać doręczona przesyłka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(PESEL adresata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doręczenie przesyłki sądow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ziałając w imieniu własnym wnoszę o doręczenie korespondencji adresatowi pod wskazany wyżej adres zgodnie ze zleceniem sądu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wskazać nazwę sądu, datę zlecenia/zarządzenia sądu, sygnaturę akt sprawy sądowej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przykład: </w:t>
      </w:r>
      <w:r>
        <w:rPr>
          <w:rFonts w:cs="Times New Roman" w:ascii="Times New Roman" w:hAnsi="Times New Roman"/>
          <w:i/>
          <w:iCs/>
          <w:sz w:val="18"/>
          <w:szCs w:val="18"/>
        </w:rPr>
        <w:t>Sąd Rejonowy w Jarocinie, Zarządzenie z dnia 17.07.2024r.; sygn akt I C 221/24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bezskuteczności doręczenia korespondencji pod wskazany adres wnoszę o podjęc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nności zmierzających do ustalenia aktualnego miejsca zamieszkania adresata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óby doręczenia pod adresem ustalonym przez Komornika*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załączeniu w/w zlecenie sąd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zleceniodawcy)  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Arial" w:hAnsi="Arial" w:eastAsia="Symbol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3:02Z</dcterms:created>
  <dc:creator/>
  <dc:description/>
  <dc:language>en-US</dc:language>
  <cp:lastModifiedBy/>
  <cp:lastPrinted>2024-07-29T14:57:00Z</cp:lastPrinted>
  <dcterms:modified xsi:type="dcterms:W3CDTF">2022-06-09T08:53:54Z</dcterms:modified>
  <cp:revision>7</cp:revision>
  <dc:subject/>
  <dc:title/>
</cp:coreProperties>
</file>